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AD.2110.1.2024.KP</w:t>
        <w:tab/>
        <w:tab/>
        <w:t xml:space="preserve">                                           </w:t>
        <w:tab/>
        <w:t>Niedrzwica Duża, dn. 17.06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num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GŁOSZENIE O NABO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Niedrzwica Duż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łasza otwarty i konkurencyjny nabór na wolne kierownicze stanowisko urzędnicz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Urzędzie Gminy Niedrzwica Duża z siedzibą w Niedrzwicy Dużej przy ul. Lubelskiej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Referatu Ochrony Środowiska i Gospodarki Odpad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stanowiska pracy, Refera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niezbędne: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ształcenie (charakter lub typ szkoły):</w:t>
      </w:r>
      <w:bookmarkStart w:id="0" w:name="_Hlk125970607"/>
      <w:r>
        <w:rPr>
          <w:sz w:val="22"/>
          <w:szCs w:val="22"/>
        </w:rPr>
        <w:t xml:space="preserve"> wykształcenie </w:t>
      </w:r>
      <w:bookmarkStart w:id="1" w:name="_Hlk125970645"/>
      <w:r>
        <w:rPr>
          <w:sz w:val="22"/>
          <w:szCs w:val="22"/>
        </w:rPr>
        <w:t>wyższe magisterskie</w:t>
      </w:r>
      <w:bookmarkEnd w:id="1"/>
      <w:r>
        <w:rPr>
          <w:sz w:val="22"/>
          <w:szCs w:val="22"/>
        </w:rPr>
        <w:t>, kierunek: ochrona środowiska, inżynieria środowiska lub inne wyższe magisterskie z zakresu ochrony środowiska,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staż pracy, doświadczenie zawodowe: min. 5 lat w administracji publicznej, w tym min. 3 lata pracy na stanowisku związanym z ochroną środowiska lub gospodarką odpadami,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bookmarkStart w:id="2" w:name="_Hlk125974004"/>
      <w:bookmarkEnd w:id="2"/>
      <w:r>
        <w:rPr>
          <w:sz w:val="22"/>
          <w:szCs w:val="22"/>
        </w:rPr>
        <w:t>predyspozycje osobowościowe: zdolność do analitycznego myślenia, samodzielność, rzetelność, dokładność, komunikatywność, zarządzanie zespołem i umiejętność pracy w zespole, umiejętność negocjacji, zdolności organizacyjne, wysoka kultura osobista, odporność na stres,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miejętności zawodowe: znajomość procedur administracyjnych oraz regulacji prawnych ze szczególnym uwzględnieniem aktów prawnych: ustawy o samorządzie gminnym, ustawy kodeks postępowania administracyjnego, ustawy o finansach publicznych, ustawy prawo ochrony środowiska, ustawy o odpadach, ustawy o utrzymaniu czystości i porządku w gminach, ustawy prawo wodne, ustawy o ochronie przyrody, ustawy o udostępnianiu informacji o środowisku i jego ochronie, udziale społeczeństwa w ochronie środowiska oraz o ocenach oddziaływania na środowisko wraz z aktami wykonawczymi do tych ustaw, rozporządzenia w sprawie instrukcji kancelaryjnej, jednolitych rzeczowych wykazów akt oraz instrukcji w sprawie organizacji i zakresu działania archiwów zakładowych,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miejętność biegłej obsługi komputera oraz biegła znajomość pakietu MS Office,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awo jazdy kat. B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jc w:val="both"/>
        <w:rPr>
          <w:sz w:val="22"/>
          <w:szCs w:val="22"/>
        </w:rPr>
      </w:pPr>
      <w:bookmarkStart w:id="3" w:name="_Hlk125974004"/>
      <w:bookmarkEnd w:id="3"/>
      <w:r>
        <w:rPr>
          <w:sz w:val="22"/>
          <w:szCs w:val="22"/>
        </w:rPr>
        <w:t>posiadanie obywatelstwa polski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rak prawomocnego wyroku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n zdrowia pozwalający na wykonywanie pracy na stanowisku.</w:t>
      </w:r>
    </w:p>
    <w:p>
      <w:pPr>
        <w:pStyle w:val="Akapitzlist"/>
        <w:numPr>
          <w:ilvl w:val="0"/>
          <w:numId w:val="3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adań wykonywanych na danym stanowisku pracy:</w:t>
      </w:r>
    </w:p>
    <w:p>
      <w:pPr>
        <w:pStyle w:val="Akapitzlist"/>
        <w:numPr>
          <w:ilvl w:val="0"/>
          <w:numId w:val="4"/>
        </w:numPr>
        <w:ind w:left="1134" w:hanging="349"/>
        <w:jc w:val="both"/>
        <w:rPr>
          <w:sz w:val="22"/>
          <w:szCs w:val="22"/>
        </w:rPr>
      </w:pPr>
      <w:r>
        <w:rPr>
          <w:sz w:val="22"/>
          <w:szCs w:val="22"/>
        </w:rPr>
        <w:t>nadzór nad prawidłową działalnością referatu, w tym zapewnienie właściwej i terminowej realizacji prowadzonych spraw, w zakresie: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zadań w zakresie utrzymania porządku i czystości na terenie Gminy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realizacji zadań Gminy wynikających z przepisów dotyczących zbiorowego zaopatrzenia w wodę i odprowadzania ścieków,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zadań wynikających z przepisów w zakresie ochrony środowiska, z prawa wodnego, ochrony przyrody, przepisów o odpadach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spółpraca w zakresie opracowania Strategii Rozwoju Gminy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>
          <w:sz w:val="22"/>
          <w:szCs w:val="22"/>
        </w:rPr>
        <w:t>pozyskiwanie, opracowywanie i udostępnianie danych dotyczących stanu gospodarki odpadami komunalnymi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wanie kontroli przestrzegania przepisów oraz współdziałanie z innymi jednostkami w sprawach dotyczących ochrony środowiska i gospodarki wodno-ściekowej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>
          <w:sz w:val="22"/>
          <w:szCs w:val="22"/>
        </w:rPr>
        <w:t>przeprowadzanie bieżących analiz stanu gospodarki odpadami komunalnymi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>
          <w:sz w:val="22"/>
          <w:szCs w:val="22"/>
        </w:rPr>
        <w:t>zapewnienie prawidłowego i terminowego wykonywania zadań referatu, przede wszystkim w zakresie obsługi interesantów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>
          <w:sz w:val="22"/>
          <w:szCs w:val="22"/>
        </w:rPr>
        <w:t>kontrola merytoryczna nad wykonywanymi zadaniami przez podległych pracowników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>
          <w:sz w:val="22"/>
          <w:szCs w:val="22"/>
        </w:rPr>
        <w:t>organizowanie pracy i wyznaczanie kierunków działania podległym pracownikom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>
          <w:sz w:val="22"/>
          <w:szCs w:val="22"/>
        </w:rPr>
        <w:t>współpraca z innymi komórkami organizacyjnymi i stanowiskami pracy Urzędu Gminy Niedrzwica Duża oraz jednostkami zewnętrznymi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e innych zadań zleconych przez przełożonych w ramach prac prowadzonych na zajmowanym stanowi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skaźniku zatrudnienia osób niepełnosprawnych:</w:t>
      </w:r>
    </w:p>
    <w:p>
      <w:pPr>
        <w:pStyle w:val="Akapitzlist"/>
        <w:ind w:left="709" w:hanging="0"/>
        <w:jc w:val="both"/>
        <w:rPr/>
      </w:pPr>
      <w:r>
        <w:rPr>
          <w:sz w:val="22"/>
          <w:szCs w:val="22"/>
        </w:rPr>
        <w:t>W miesiącu poprzedzającym datę upublicznienia niniejszego ogłoszenia wskaźnik zatrudnienia osób niepełnosprawnych w Urzędzie Gminy Niedrzwica Duża w rozumieniu przepisów o rehabilitacji zawodowej i społecznej oraz zatrudnianiu osób niepełnosprawnych, jest niższy niż 6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ind w:left="70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st motywacyjny,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V,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,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kopie dokumentów potwierdzających spełnienie wymagania w zakresie wykształcenia,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pie dokumentów potwierdzających spełnienie wymagania w zakresie doświadczenia zawodowego/stażu pracy,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pie innych dokumentów potwierdzających posiadane kwalifikacje i umiejętności (np. o ukończonych kursach, szkoleniach itp.),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potwierdzające nieposzlakowaną opinię,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o pełnej zdolności do czynności prawnych i korzystaniu z pełni praw publicznych,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oświadczenie o braku skazania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ym obywatelstwie polskim,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  <w:r>
        <w:rPr>
          <w:color w:val="000000"/>
          <w:sz w:val="22"/>
          <w:szCs w:val="22"/>
        </w:rPr>
        <w:t>o stanie zdrowia pozwalającym na zatrudnienie oraz braku przeciwwskazań do pracy przy komputerze w wymiarze ponad 4 godzin na dobę,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enie o wyrażeniu zgody na przetwarzanie danych osobowych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ind w:left="70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i miejsce składania dokumentów:</w:t>
      </w:r>
    </w:p>
    <w:p>
      <w:pPr>
        <w:pStyle w:val="Normal"/>
        <w:ind w:left="349" w:hanging="0"/>
        <w:jc w:val="both"/>
        <w:rPr/>
      </w:pPr>
      <w:r>
        <w:rPr>
          <w:sz w:val="22"/>
          <w:szCs w:val="22"/>
        </w:rPr>
        <w:t xml:space="preserve">Wymagane dokumenty aplikacyjne z dopiskiem „Nabór na wolne kierownicze stanowisko urzędnicze Kierownik Referatu Ochrony Środowiska i Gospodarki Odpadami” należy składać w formie pisemnej w zamkniętych kopertach w siedzibie Urzędu Gminy Niedrzwica Duża lub przesłać na adres: 24-220 Niedrzwica Duża, ul. Lubelska 30, Urząd Gminy Niedrzwica Duża, </w:t>
      </w:r>
      <w:r>
        <w:rPr>
          <w:b/>
          <w:bCs/>
        </w:rPr>
        <w:t>do dnia</w:t>
      </w:r>
      <w:r>
        <w:rPr>
          <w:b/>
          <w:bCs/>
          <w:sz w:val="22"/>
          <w:szCs w:val="22"/>
        </w:rPr>
        <w:t> 27 czerwca 2024 r. do godziny 15.30</w:t>
      </w:r>
      <w:r>
        <w:rPr>
          <w:sz w:val="22"/>
          <w:szCs w:val="22"/>
        </w:rPr>
        <w:t xml:space="preserve"> (o zachowaniu terminu decyduje data wpływu oferty do Urzędu lub data złożenia w Urzędzie). 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zmowy kwalifikacyjne odbędą się w dniu 28 czerwca 2024 r, o szczegółach kandydaci spełniający wymagania formalne zostaną poinformowani telefonicz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: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</w:rPr>
        <w:t>Nie ma możliwości przyjmowania dokumentów aplikacyjnych drogą elektroniczną z wyjątkiem dokumentów opatrzonych bezpiecznym podpisem elektronicznym weryfikowanym przy pomocy ważnego kwalifikowanego certyfikatu oraz złożonych za pomocą profilu zaufanego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andydaci proszeni są o podanie kontaktu telefonicznego w celu powiadomienia o kwalifikacji do poszczególnych etapów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szystkie oświadczenia muszą posiadać datę i własnoręczny podpis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</w:rPr>
        <w:t>Informacja o wyniku naboru będzie umieszczona na stronie internetowej Biuletynu Informacji Publicznej oraz na tablicy ogłoszeń w Urzędzie Gminy Niedrzwica Duża przy ul. Lubelskiej 30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ójt zastrzega sobie prawo odwołania naboru w całości lub w części.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. 81 517 50 85 wew.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ogłoszenia: 17.06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45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97"/>
    </w:tblGrid>
    <w:tr>
      <w:trPr/>
      <w:tc>
        <w:tcPr>
          <w:tcW w:w="1204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97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22"/>
              <w:lang w:val="de-DE"/>
            </w:rPr>
          </w:pPr>
          <w:r>
            <w:rPr>
              <w:i/>
              <w:sz w:val="22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97"/>
    </w:tblGrid>
    <w:tr>
      <w:trPr/>
      <w:tc>
        <w:tcPr>
          <w:tcW w:w="12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38100</wp:posOffset>
                </wp:positionV>
                <wp:extent cx="723265" cy="80010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797" w:type="dxa"/>
          <w:tcBorders/>
        </w:tcPr>
        <w:p>
          <w:pPr>
            <w:pStyle w:val="Heading3"/>
            <w:ind w:right="4" w:hanging="0"/>
            <w:rPr/>
          </w:pPr>
          <w:r>
            <w:rPr>
              <w:sz w:val="36"/>
              <w:szCs w:val="36"/>
            </w:rPr>
            <w:t>URZĄD GMINY NIEDRZWICA DUŻA</w:t>
          </w:r>
        </w:p>
        <w:p>
          <w:pPr>
            <w:pStyle w:val="Header"/>
            <w:jc w:val="center"/>
            <w:rPr>
              <w:b/>
              <w:b/>
              <w:i/>
              <w:i/>
              <w:sz w:val="10"/>
              <w:szCs w:val="10"/>
              <w:lang w:val="en-US" w:eastAsia="en-US"/>
            </w:rPr>
          </w:pPr>
          <w:r>
            <w:rPr>
              <w:b/>
              <w:i/>
              <w:sz w:val="10"/>
              <w:szCs w:val="1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1750</wp:posOffset>
                    </wp:positionH>
                    <wp:positionV relativeFrom="paragraph">
                      <wp:posOffset>48260</wp:posOffset>
                    </wp:positionV>
                    <wp:extent cx="4937760" cy="0"/>
                    <wp:effectExtent l="0" t="8255" r="0" b="825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937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5pt,3.8pt" to="386.25pt,3.8pt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  <w:t>Referat Oświaty i Administracji</w:t>
          </w:r>
        </w:p>
        <w:p>
          <w:pPr>
            <w:pStyle w:val="Header"/>
            <w:jc w:val="center"/>
            <w:rPr/>
          </w:pPr>
          <w:r>
            <w:rPr>
              <w:i/>
              <w:sz w:val="22"/>
            </w:rPr>
            <w:t xml:space="preserve">ul. Lubelska 30; 24-220 Niedrzwica Duża; tel. </w:t>
          </w:r>
          <w:r>
            <w:rPr>
              <w:i/>
              <w:sz w:val="22"/>
              <w:lang w:val="en-US"/>
            </w:rPr>
            <w:t>(0-81) 517-50-85</w:t>
          </w:r>
        </w:p>
        <w:p>
          <w:pPr>
            <w:pStyle w:val="Normal"/>
            <w:jc w:val="center"/>
            <w:rPr>
              <w:i/>
              <w:i/>
              <w:sz w:val="22"/>
              <w:lang w:val="de-DE"/>
            </w:rPr>
          </w:pPr>
          <w:r>
            <w:rPr>
              <w:i/>
              <w:sz w:val="22"/>
              <w:lang w:val="en-US"/>
            </w:rPr>
            <w:t xml:space="preserve">fax. (0-81) 517-59-28, </w:t>
          </w:r>
          <w:r>
            <w:rPr>
              <w:i/>
              <w:sz w:val="22"/>
              <w:lang w:val="de-DE"/>
            </w:rPr>
            <w:t>e - mail:</w:t>
          </w:r>
          <w:r>
            <w:rPr>
              <w:lang w:val="de-DE"/>
            </w:rPr>
            <w:t xml:space="preserve"> </w:t>
          </w:r>
          <w:hyperlink r:id="rId2">
            <w:r>
              <w:rPr>
                <w:rStyle w:val="InternetLink"/>
                <w:i/>
                <w:sz w:val="22"/>
                <w:lang w:val="de-DE"/>
              </w:rPr>
              <w:t>info@niedrzwicaduza.pl</w:t>
            </w:r>
          </w:hyperlink>
          <w:r>
            <w:rPr>
              <w:i/>
              <w:sz w:val="22"/>
              <w:lang w:val="de-DE"/>
            </w:rPr>
            <w:t xml:space="preserve"> </w:t>
          </w:r>
        </w:p>
      </w:tc>
    </w:tr>
  </w:tbl>
  <w:p>
    <w:pPr>
      <w:pStyle w:val="Header"/>
      <w:rPr>
        <w:lang w:val="de-DE"/>
      </w:rPr>
    </w:pPr>
    <w:r>
      <w:rPr>
        <w:lang w:val="de-DE"/>
      </w:rPr>
      <w:t>___________________________________________________________________________</w: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" w:hanging="0"/>
      <w:jc w:val="center"/>
      <w:outlineLvl w:val="2"/>
    </w:pPr>
    <w:rPr>
      <w:b/>
      <w:spacing w:val="26"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cs="Times New Roman"/>
      <w:b/>
      <w:spacing w:val="26"/>
      <w:sz w:val="40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niedrzwicaduz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5:00Z</dcterms:created>
  <dc:creator>Piotr Stec</dc:creator>
  <dc:description/>
  <cp:keywords/>
  <dc:language>en-US</dc:language>
  <cp:lastModifiedBy>Katarzyna Palka</cp:lastModifiedBy>
  <cp:lastPrinted>2024-06-17T10:00:00Z</cp:lastPrinted>
  <dcterms:modified xsi:type="dcterms:W3CDTF">2024-06-17T08:00:00Z</dcterms:modified>
  <cp:revision>25</cp:revision>
  <dc:subject/>
  <dc:title/>
</cp:coreProperties>
</file>